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94"/>
        <w:gridCol w:w="850"/>
        <w:gridCol w:w="851"/>
        <w:gridCol w:w="1416"/>
        <w:gridCol w:w="568"/>
        <w:gridCol w:w="567"/>
        <w:gridCol w:w="568"/>
      </w:tblGrid>
      <w:tr>
        <w:trPr/>
        <w:tc>
          <w:tcPr>
            <w:tcW w:w="9890" w:type="dxa"/>
            <w:gridSpan w:val="9"/>
            <w:tcBorders/>
          </w:tcPr>
          <w:p>
            <w:pPr>
              <w:pStyle w:val="Heading1"/>
              <w:ind w:left="-57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FONDIMPRESA AVVISO 1/14</w:t>
            </w:r>
          </w:p>
          <w:p>
            <w:pPr>
              <w:pStyle w:val="Heading1"/>
              <w:ind w:left="-5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CHEDA PER LA RILEVAZIONE DEI FABBISOGNI FORMATIVI </w:t>
            </w:r>
          </w:p>
          <w:p>
            <w:pPr>
              <w:pStyle w:val="Heading1"/>
              <w:ind w:left="-5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Piano formativo sulla sicurezz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“ATENA”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Compilare a computer indicando una “x” nella casella con la risposta corretta ed inserendo nei paragrafi di testo descrizioni brevi ma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  <w:u w:val="single"/>
              </w:rPr>
              <w:t>esaustive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. Per facilitare la compilazione, sono stati inseriti degli esempi (in arancio).</w:t>
            </w:r>
          </w:p>
          <w:p>
            <w:pPr>
              <w:pStyle w:val="Testonormal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Rinviare il file compilato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u w:val="single"/>
              </w:rPr>
              <w:t>esclusivamente per email in formato word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all’indirizzo: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  <w:highlight w:val="yellow"/>
              </w:rPr>
              <w:t>zzz@zzz.it</w:t>
            </w:r>
          </w:p>
        </w:tc>
      </w:tr>
      <w:tr>
        <w:trPr/>
        <w:tc>
          <w:tcPr>
            <w:tcW w:w="98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Azienda: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Cognome e Nome RSPP (interno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eastAsia="it-IT"/>
              </w:rPr>
              <w:footnoteReference w:id="2"/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Cognome e Nome RSPP (esterno)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Cognome e Nome RLS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</w:rPr>
              <w:t xml:space="preserve">Totale dipendenti in formazione </w:t>
            </w:r>
            <w:r>
              <w:rPr>
                <w:rFonts w:cs="Arial" w:ascii="Arial Narrow" w:hAnsi="Arial Narrow"/>
                <w:i/>
                <w:sz w:val="20"/>
              </w:rPr>
              <w:t xml:space="preserve">Deve coincidere con quanto indicato nell’Allegato 8 (o 9). Si intende il numero di </w:t>
            </w:r>
            <w:r>
              <w:rPr>
                <w:rFonts w:cs="Arial" w:ascii="Arial Narrow" w:hAnsi="Arial Narrow"/>
                <w:i/>
                <w:sz w:val="20"/>
                <w:u w:val="single"/>
              </w:rPr>
              <w:t>persone conteggiate una sola volta</w:t>
            </w:r>
            <w:r>
              <w:rPr>
                <w:rFonts w:cs="Arial" w:ascii="Arial Narrow" w:hAnsi="Arial Narrow"/>
                <w:i/>
                <w:sz w:val="20"/>
              </w:rPr>
              <w:t xml:space="preserve"> anche se svolgono più corsi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</w:rPr>
              <w:t xml:space="preserve">- Di cui donne, lavoratori over 50, lavoratori sospesi/ricorrenti/stagionali </w:t>
            </w:r>
            <w:r>
              <w:rPr>
                <w:rFonts w:cs="Arial" w:ascii="Arial Narrow" w:hAnsi="Arial Narrow"/>
                <w:i/>
                <w:sz w:val="20"/>
              </w:rPr>
              <w:t>(Indicare il numero complessivo (N. donne + N. età sup. 50 +sospesi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</w:rPr>
              <w:t xml:space="preserve">- Di cui lavoratori non italiani, lavoratori di età inferiore a 32 anni, lavoratori assunti da meno di 12 mesi </w:t>
            </w:r>
            <w:r>
              <w:rPr>
                <w:rFonts w:cs="Arial" w:ascii="Arial Narrow" w:hAnsi="Arial Narrow"/>
                <w:i/>
                <w:sz w:val="20"/>
              </w:rPr>
              <w:t>(Indicare il numero complessivo (N. stranieri + N. età inferiore 32 + neoassunti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Formazione specifica in relazione all’organizzazione aziendale</w:t>
            </w:r>
          </w:p>
        </w:tc>
      </w:tr>
      <w:tr>
        <w:trPr/>
        <w:tc>
          <w:tcPr>
            <w:tcW w:w="875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NO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 Preposti alla Sicurezza sono stati identificati e nominati formalm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 Preposti alla Sicurezza hanno frequentato un corso di formazione specifico della durata minima di 8 ore i cui contenuti rispettano quanto previsto dall’Accordo Stato-Regioni del 21 dicembre 2011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All’interno dell’organizzazione aziendale è presente personale con la qualifica di Dirig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Se sì, i Dirigenti hanno frequentato un corso di formazione specifico della durata minima di 16 ore i cui contenuti rispettano quanto previsto dall’Accordo Stato-Regioni del 21 dicembre 2011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l RLS ha frequentato il corso da 32 o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l RLS ha frequentato i corsi di aggiornamento annual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Se interno, il RSPP ha completato il proprio iter formativo obbligatorio sulla sicurez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Se interno, il RSPP ha frequentato i corsi di aggiornamento quinquennal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 xml:space="preserve">L’Azienda è dotata di un Sistema di Gestione della Sicurezza nei Luoghi di Lavoro (SGSLL)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it-IT"/>
              </w:rPr>
              <w:t>certificato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 xml:space="preserve">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Se no, possiede un proprio SGSLL interno? (es. secondo linee guida INAI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Nel caso in cui le ultime due risposte siano negative, l’Azienda è interessata a sviluppare un proprio SGSL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193" w:hRule="atLeast"/>
        </w:trPr>
        <w:tc>
          <w:tcPr>
            <w:tcW w:w="9890" w:type="dxa"/>
            <w:gridSpan w:val="9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dicare nella tabella che segue  </w:t>
            </w:r>
            <w:r>
              <w:rPr>
                <w:rFonts w:cs="Arial Narrow" w:ascii="Arial Narrow" w:hAnsi="Arial Narrow"/>
                <w:b/>
                <w:i/>
                <w:color w:val="1F497D"/>
                <w:sz w:val="20"/>
                <w:szCs w:val="20"/>
                <w:u w:val="single"/>
              </w:rPr>
              <w:t>(marcare con una “x”: è possibile barrare più opzioni)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42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oni 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ià svolte in passato dall’azienda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425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oni 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ioritarie da svolgere individuate dall’azienda alla luce dell’analisi dei fabbisogni svolta 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D.</w:t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OLO CORSO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URATA</w:t>
            </w:r>
            <w:r>
              <w:rPr>
                <w:rFonts w:cs="Arial Narrow" w:ascii="Arial Narrow" w:hAnsi="Arial Narrow"/>
                <w:sz w:val="18"/>
              </w:rPr>
              <w:t xml:space="preserve"> (ore)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a) CORSI GIÀ SVOLTI </w:t>
            </w:r>
          </w:p>
        </w:tc>
        <w:tc>
          <w:tcPr>
            <w:tcW w:w="170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b) CORSI DA SVOLGERE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STEMI DI GESTIONE INTEGRATI</w:t>
            </w:r>
          </w:p>
          <w:p>
            <w:pPr>
              <w:pStyle w:val="Default"/>
              <w:spacing w:before="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 materia di sicurezza e di tutela della salute nell’ambito di interventi per l’introduzione di sistemi di gestione della sicurezza o di sistemi di gestione integrata qualità, ambiente, sicurezza. </w:t>
            </w:r>
          </w:p>
          <w:p>
            <w:pPr>
              <w:pStyle w:val="Default"/>
              <w:spacing w:before="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Default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***)Corsi previsti da Accordo Stato Regioni del 21 dicembre 20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D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ditor interni sistemi qualità e/o ambiente UNI EN ISO 19001:2003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stione integrata qualità, sicurezza e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A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ACCP: igiene aliment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H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HSAS 18001-2007: Certificazione sistemi di gestione della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zazione e sistemi di gestione della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ponsabilità in ambito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curezza del prodotto: normative di rife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LS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ggiornamenti annuali obbligatori per RLS (15-50 addetti) - </w:t>
            </w:r>
            <w:r>
              <w:rPr>
                <w:rFonts w:cs="Arial Narrow" w:ascii="Arial Narrow" w:hAnsi="Arial Narrow"/>
                <w:i/>
                <w:sz w:val="16"/>
              </w:rPr>
              <w:t>Art. 37 comma 11 del D. Lgs. n. 81 del 9/4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LS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ggiornamenti annuali obbligatori per RLS (&gt; 50 addetti) - </w:t>
            </w:r>
            <w:r>
              <w:rPr>
                <w:rFonts w:cs="Arial Narrow" w:ascii="Arial Narrow" w:hAnsi="Arial Narrow"/>
                <w:i/>
                <w:sz w:val="16"/>
              </w:rPr>
              <w:t>Art. 37 comma 11 del D. Lgs. n. 81 del 9/4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SP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ggiornamenti quinquennali obbligatori per RSPP (macrosettori ATECO 3-4-5 e 7) - </w:t>
            </w:r>
            <w:r>
              <w:rPr>
                <w:rFonts w:cs="Arial Narrow" w:ascii="Arial Narrow" w:hAnsi="Arial Narrow"/>
                <w:i/>
                <w:sz w:val="16"/>
              </w:rPr>
              <w:t>Conferenza Stato Regioni 26/1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SP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ggiornamenti quinquennali obbligatori per RSPP (macrosettori ATECO 1-2-6-8 e 9) – </w:t>
            </w:r>
            <w:r>
              <w:rPr>
                <w:rFonts w:cs="Arial Narrow" w:ascii="Arial Narrow" w:hAnsi="Arial Narrow"/>
                <w:i/>
                <w:sz w:val="16"/>
              </w:rPr>
              <w:t>Conf. Stato Regioni 26/1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so di formazione generale sulla sicurezza per lavoratori (valido per aziende di tutti i settori) (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V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so di aggiornamento per lavoratori  (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so di aggiornamento per preposti  (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D.</w:t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OLO CORSO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URATA</w:t>
            </w:r>
            <w:r>
              <w:rPr>
                <w:rFonts w:cs="Arial Narrow" w:ascii="Arial Narrow" w:hAnsi="Arial Narrow"/>
                <w:sz w:val="18"/>
              </w:rPr>
              <w:t xml:space="preserve"> (ore)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a) CORSI GIÀ SVOLTI </w:t>
            </w:r>
          </w:p>
        </w:tc>
        <w:tc>
          <w:tcPr>
            <w:tcW w:w="170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b) CORSI DA SVOLGERE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STIONE AMBIENTALE E SICUREZZA</w:t>
            </w:r>
          </w:p>
          <w:p>
            <w:pPr>
              <w:pStyle w:val="Default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zioni formative inerenti ad aspetti di tutela della salute e sicurezza sul lavoro, direttamente connessi al Sistema di Gestione Ambientale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ON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nifica dei siti inquina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M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zione ambientale (EMAS e ISO 14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I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stione dei rifiuti industriali - Obblighi e adempi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stione dei rifiuti: amianto, terre e rocce da sc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ove tecnologie e materiali di co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ncipi di certificazione energetica degli edif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EE: Rifiuti elettrici ed elettro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parmio energetico e sostenibilità ambien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D.</w:t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OLO CORSO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URATA</w:t>
            </w:r>
            <w:r>
              <w:rPr>
                <w:rFonts w:cs="Arial Narrow" w:ascii="Arial Narrow" w:hAnsi="Arial Narrow"/>
                <w:sz w:val="18"/>
              </w:rPr>
              <w:t xml:space="preserve"> (ore)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a) CORSI GIÀ SVOLTI </w:t>
            </w:r>
          </w:p>
        </w:tc>
        <w:tc>
          <w:tcPr>
            <w:tcW w:w="170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b) CORSI DA SVOLGERE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UTE E SICUREZ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terventi formativi finalizzati all’incremento della salute e della sicurezza sui luoghi di lavoro, in una logica di sistema, e al miglioramento dei livelli di prevenzione e protezione contro gli infortuni e le malattie professional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*) Corsi previsti da accordo Stato Regioni del </w:t>
            </w:r>
            <w:r>
              <w:rPr>
                <w:rFonts w:cs="Tahoma" w:ascii="Arial Narrow" w:hAnsi="Arial Narrow"/>
                <w:sz w:val="16"/>
                <w:szCs w:val="16"/>
              </w:rPr>
              <w:t>22/2/2012 in attuazione dell’art. 73 D.Lgs. 81/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**)Corsi previsti da allegato XXI – D.Lgs. 81/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ID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etti al videotermin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etti all’esecuzione dei lavori elett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etti alla manuten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etti alla mastici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etti alla sald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etti alla vernici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etti all'impiego di prodotti chi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giornamenti legislativi in materia di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tro rischio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(specificare </w:t>
            </w:r>
            <w:r>
              <w:rPr>
                <w:rFonts w:cs="Arial Narrow" w:ascii="Arial Narrow" w:hAnsi="Arial Narrow"/>
                <w:sz w:val="18"/>
              </w:rPr>
              <w:t>_________________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alti e Sicurezza – D.U.V.R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R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licazione dell'ergonomia nei luoghi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unicazione efficace in ambito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ttori carropo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macchine operatrici di cantiere ed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D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rso per edilizia </w:t>
            </w:r>
            <w:r>
              <w:rPr>
                <w:rFonts w:cs="Arial Narrow" w:ascii="Arial Narrow" w:hAnsi="Arial Narrow"/>
                <w:i/>
                <w:sz w:val="18"/>
              </w:rPr>
              <w:t>(specificare _____________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ltura della sicurezza sul lavoro oltre la norma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(per RSPP, RLS e Prepos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zione dei lavoratori sulla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vori in quota: uso delle macchine autosollev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vori in quota: uso delle scale portatili e dei dispositivi anticad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lattie professionali e Registro infort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vimentazione manuale dei cari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cezione del pericolo, comportamento in sicurezza e uso dei D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posti e lavoratori addetti al montaggio/smontaggio dei ponteg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dazione del POS e del PI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M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chio amianto e da agenti cancerog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I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chio chimico (REACH Reg. 1907/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chio esplo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chio polv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chio rumore - vibr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olo dei Preposti sulla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olo del medico compe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olo dell'informazione e della formazione in ambito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minario di scambio di esperienze professionali tra RSPP/AS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ologia della sicurezza </w:t>
            </w:r>
            <w:r>
              <w:rPr>
                <w:rFonts w:cs="Arial Narrow" w:ascii="Arial Narrow" w:hAnsi="Arial Narrow"/>
                <w:i/>
                <w:sz w:val="18"/>
              </w:rPr>
              <w:t>(lavoratori stranie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ess da lavoro corre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ela della matern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LE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nduzione piattaforme di lavoro mobili elevabili (PLE) con </w:t>
            </w:r>
            <w:r>
              <w:rPr>
                <w:rFonts w:cs="Arial Narrow" w:ascii="Arial Narrow" w:hAnsi="Arial Narrow"/>
                <w:sz w:val="18"/>
                <w:u w:val="single"/>
              </w:rPr>
              <w:t>o</w:t>
            </w:r>
            <w:r>
              <w:rPr>
                <w:rFonts w:cs="Arial Narrow" w:ascii="Arial Narrow" w:hAnsi="Arial Narrow"/>
                <w:sz w:val="18"/>
              </w:rPr>
              <w:t xml:space="preserve"> senza stabilizzator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LE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nduzione piattaforme di lavoro mobili elevabili (PLE) con </w:t>
            </w:r>
            <w:r>
              <w:rPr>
                <w:rFonts w:cs="Arial Narrow" w:ascii="Arial Narrow" w:hAnsi="Arial Narrow"/>
                <w:sz w:val="18"/>
                <w:u w:val="single"/>
              </w:rPr>
              <w:t>e</w:t>
            </w:r>
            <w:r>
              <w:rPr>
                <w:rFonts w:cs="Arial Narrow" w:ascii="Arial Narrow" w:hAnsi="Arial Narrow"/>
                <w:sz w:val="18"/>
              </w:rPr>
              <w:t xml:space="preserve"> senza stabilizzator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gru caricatrici idrauliche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nduzione gru a torre a rotazione in basso </w:t>
            </w:r>
            <w:r>
              <w:rPr>
                <w:rFonts w:cs="Arial Narrow" w:ascii="Arial Narrow" w:hAnsi="Arial Narrow"/>
                <w:sz w:val="18"/>
                <w:u w:val="single"/>
              </w:rPr>
              <w:t>o</w:t>
            </w:r>
            <w:r>
              <w:rPr>
                <w:rFonts w:cs="Arial Narrow" w:ascii="Arial Narrow" w:hAnsi="Arial Narrow"/>
                <w:sz w:val="18"/>
              </w:rPr>
              <w:t xml:space="preserve"> in alto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nduzione gru a torre a rotazione in basso </w:t>
            </w:r>
            <w:r>
              <w:rPr>
                <w:rFonts w:cs="Arial Narrow" w:ascii="Arial Narrow" w:hAnsi="Arial Narrow"/>
                <w:sz w:val="18"/>
                <w:u w:val="single"/>
              </w:rPr>
              <w:t>e</w:t>
            </w:r>
            <w:r>
              <w:rPr>
                <w:rFonts w:cs="Arial Narrow" w:ascii="Arial Narrow" w:hAnsi="Arial Narrow"/>
                <w:sz w:val="18"/>
              </w:rPr>
              <w:t xml:space="preserve"> in alto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+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R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0"/>
              <w:rPr/>
            </w:pPr>
            <w:r>
              <w:rPr>
                <w:rFonts w:cs="Arial Narrow" w:ascii="Arial Narrow" w:hAnsi="Arial Narrow"/>
                <w:sz w:val="18"/>
              </w:rPr>
              <w:t>Conduzione carrelli elevatori industriali semovent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R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carrelli elevatori semoventi a braccio telescopico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R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carrelli elevatori telescopici rotativ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gru mobili autocarrate e semoventi (corso base)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+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gru mobili autocarrate e semoventi (modulo aggiuntivo)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A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trattori agricoli o forestali a ruote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A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trattori agricoli o forestali a cingol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+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C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escavatori idraulic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C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escavatori a fune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R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caricatori frontal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R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terne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autoribaltabili a cingoli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C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escavatori idraulici, caricatori frontali e terne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+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uzione pompe per calcestruzzo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+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UN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voratori addetti ai sistemi di accesso e posizionamento mediante funi (base)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UN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voratori addetti ai sistemi di accesso e posizionamento mediante funi (modulo A)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UN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voratori addetti ai sistemi di accesso e posizionamento mediante funi (modulo B)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eastAsia="it-IT"/>
              </w:rPr>
              <w:t>Descrizione sintetica ma esaustiva dell’attività svolta dall’azienda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eastAsia="it-IT"/>
              </w:rPr>
              <w:t>Esempio</w:t>
            </w:r>
            <w:r>
              <w:rPr>
                <w:rFonts w:cs="Arial Narrow" w:ascii="Arial Narrow" w:hAnsi="Arial Narrow"/>
                <w:sz w:val="20"/>
                <w:lang w:eastAsia="it-IT"/>
              </w:rPr>
              <w:t>: L’Azienda xx, che ha nel suo organico 28 lavoratori, produce yyyyyyyyy. Presso il reparto vengono svolte attività di fresatura e di taglio, con macchinari a controllo numerico; successivamente il semilavorato viene lavorato superficialmente a mano dai lavoratori, con strumenti quali limatrici e frese pneumatiche manuali, per poi essere verniciato a spruzzo in cabina. Il prodotto finito, stoccato nel magazzino aziendale, viene quindi preparato per la spedizione. L’Azienda svolge anche attività di consulenza e progettazione CAD per conto dei propri clienti.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eastAsia="it-IT"/>
              </w:rPr>
              <w:t>Andamento degli infortuni negli ultimi 5 anni di attività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eastAsia="it-IT"/>
              </w:rPr>
              <w:t>Esempio</w:t>
            </w:r>
            <w:r>
              <w:rPr>
                <w:rFonts w:cs="Arial Narrow" w:ascii="Arial Narrow" w:hAnsi="Arial Narrow"/>
                <w:sz w:val="20"/>
                <w:lang w:eastAsia="it-IT"/>
              </w:rPr>
              <w:t>: Negli ultimi 5 anni di attività sono stati registrati i seguenti infortu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  <w:t>5 casi di cadute in piano dei lavoratori, a causa di scivolamento su superfici bagnate d’o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  <w:t>9 infortuni in itin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  <w:t>1 lesione agli occhi durante la verniciatura a spruzzo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  <w:t>Negli ultimi 5 anni di attività sono stati registrati i seguenti infortun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9890" w:type="dxa"/>
            <w:gridSpan w:val="9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it-IT"/>
              </w:rPr>
              <w:t>Malattie professionali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eastAsia="it-IT"/>
              </w:rPr>
              <w:t>Esempio</w:t>
            </w:r>
            <w:r>
              <w:rPr>
                <w:rFonts w:cs="Arial Narrow" w:ascii="Arial Narrow" w:hAnsi="Arial Narrow"/>
                <w:sz w:val="20"/>
                <w:lang w:eastAsia="it-IT"/>
              </w:rPr>
              <w:t>: Sono state riconosciute le seguenti malattie professiona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  <w:t>2 casi di sindrome del tunnel carpale, riguardanti gli operatori addetti all’assembl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  <w:t>1 caso di ipoacusia riguardante l’addetto alla fresatura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Not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___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</w:rPr>
        <w:t xml:space="preserve">Il modulo non deve essere firmato ma compilato e inviato </w:t>
      </w:r>
      <w:r>
        <w:rPr>
          <w:rFonts w:cs="Arial Narrow" w:ascii="Arial Narrow" w:hAnsi="Arial Narrow"/>
          <w:u w:val="single"/>
        </w:rPr>
        <w:t xml:space="preserve">in formato word </w:t>
      </w:r>
      <w:r>
        <w:rPr>
          <w:rFonts w:cs="Arial Narrow" w:ascii="Arial Narrow" w:hAnsi="Arial Narrow"/>
        </w:rPr>
        <w:t xml:space="preserve">a: </w:t>
      </w:r>
      <w:r>
        <w:rPr>
          <w:rFonts w:cs="Arial" w:ascii="Arial" w:hAnsi="Arial"/>
          <w:color w:val="FF0000"/>
          <w:highlight w:val="yellow"/>
        </w:rPr>
        <w:t>xxx@xxx.i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e cognome solo nello spazio pertinente, lasciando vuoto l’altro campo (se interno o estern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 Narrow" w:hAnsi="Arial Narrow" w:eastAsia="Times New Roman" w:cs="Times New Roman"/>
      <w:color w:val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240" w:after="0"/>
      <w:jc w:val="both"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4:00Z</dcterms:created>
  <dc:creator>Ing. Tommaso Lambertucci</dc:creator>
  <dc:description/>
  <cp:keywords/>
  <dc:language>en-US</dc:language>
  <cp:lastModifiedBy>michelavian</cp:lastModifiedBy>
  <dcterms:modified xsi:type="dcterms:W3CDTF">2014-02-18T16:38:00Z</dcterms:modified>
  <cp:revision>9</cp:revision>
  <dc:subject/>
  <dc:title>Allegato A</dc:title>
</cp:coreProperties>
</file>